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распределении в 2021 году иного межбюджетного трансферта </w:t>
        <w:br/>
        <w:t xml:space="preserve">из областного бюджета за счет средств федерального бюджета бюджетам муниципальных образований Еврейской автономной области </w:t>
        <w:br/>
        <w:t>на приобретение мебели и оборудования для общественных учреждений Еврейской автономной об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10275</wp:posOffset>
                </wp:positionH>
                <wp:positionV relativeFrom="page">
                  <wp:posOffset>464185</wp:posOffset>
                </wp:positionV>
                <wp:extent cx="977265" cy="31051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24.45pt;mso-wrap-distance-left:9.05pt;mso-wrap-distance-right:9.05pt;mso-wrap-distance-top:0pt;mso-wrap-distance-bottom:0pt;margin-top:36.55pt;mso-position-vertical-relative:page;margin-left:473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оек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774700</wp:posOffset>
                </wp:positionV>
                <wp:extent cx="7560310" cy="15621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62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АВИТЕЛЬСТВО  ЕВРЕЙСКОЙ  АВТОНОМН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28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8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4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467" w:leader="none"/>
                              </w:tabs>
                              <w:spacing w:before="2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__________________                                                                                              № _________</w:t>
                            </w:r>
                          </w:p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. Биробиджа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⌐                                   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¬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1080770" tIns="46355" rIns="54038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23pt;mso-wrap-distance-left:9.05pt;mso-wrap-distance-right:9.05pt;mso-wrap-distance-top:0pt;mso-wrap-distance-bottom:0pt;margin-top:61pt;mso-position-vertical-relative:page;margin-left:0pt;mso-position-horizontal-relative:page">
                <v:textbox inset="1.18194444444444in,0.0506944444444444in,0.590972222222222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АВИТЕЛЬСТВО  ЕВРЕЙСКОЙ  АВТОНОМН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pacing w:val="28"/>
                          <w:sz w:val="18"/>
                          <w:szCs w:val="18"/>
                        </w:rPr>
                      </w:pPr>
                      <w:r>
                        <w:rPr>
                          <w:spacing w:val="28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4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3467" w:leader="none"/>
                        </w:tabs>
                        <w:spacing w:before="2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   </w:t>
                      </w:r>
                      <w:r>
                        <w:rPr>
                          <w:sz w:val="20"/>
                          <w:szCs w:val="20"/>
                        </w:rPr>
                        <w:t>_____________________                                                                                              № _________</w:t>
                      </w:r>
                    </w:p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. Биробиджа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⌐                                          </w:t>
                      </w:r>
                      <w:r>
                        <w:rPr>
                          <w:sz w:val="32"/>
                          <w:szCs w:val="32"/>
                        </w:rPr>
                        <w:t>¬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1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Правилами предоставления и методики распределения в 2021 году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приобретение мебели и оборудования для общественных учреждений Еврейской автономной области, утвержденных постановлением правительства Еврейской автономной области от 17.06.2020 № 205-пп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рилагаемое </w:t>
      </w:r>
      <w:r>
        <w:rPr>
          <w:bCs/>
          <w:sz w:val="28"/>
          <w:szCs w:val="28"/>
        </w:rPr>
        <w:t xml:space="preserve">распределение в 2021 году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приобретение мебели и оборудования </w:t>
        <w:br/>
        <w:t>для общественных учреждений Еврейской автономной област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убернатор области</w:t>
        <w:tab/>
        <w:tab/>
        <w:tab/>
        <w:tab/>
        <w:tab/>
        <w:tab/>
        <w:tab/>
        <w:t xml:space="preserve">   Р.Э. Гольдштей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 правительства</w:t>
      </w:r>
    </w:p>
    <w:p>
      <w:pPr>
        <w:pStyle w:val="Normal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  <w:t>Еврейской автономной области</w:t>
      </w:r>
    </w:p>
    <w:p>
      <w:pPr>
        <w:pStyle w:val="Normal"/>
        <w:ind w:left="54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т ________________ № ______</w:t>
      </w:r>
    </w:p>
    <w:p>
      <w:pPr>
        <w:pStyle w:val="Normal"/>
        <w:ind w:left="54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4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2021 году иного межбюджетного трансферта из областного бюджета за счет средств федерального бюджета бюджетам муниципальных образований Еврейской автономной области на приобретение мебели и оборудования </w:t>
        <w:br/>
        <w:t>для общественных учреждений Еврейской автономн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0"/>
        <w:gridCol w:w="2160"/>
      </w:tblGrid>
      <w:tr>
        <w:trPr>
          <w:trHeight w:val="766" w:hRule="atLeast"/>
          <w:cantSplit w:val="true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щественной организаци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</w:tr>
      <w:tr>
        <w:trPr>
          <w:trHeight w:val="48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образование «Город Биробиджан» Еврейской автономной области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39</w:t>
            </w:r>
          </w:p>
        </w:tc>
      </w:tr>
      <w:tr>
        <w:trPr>
          <w:trHeight w:val="240" w:hRule="atLeast"/>
          <w:cantSplit w:val="true"/>
        </w:trPr>
        <w:tc>
          <w:tcPr>
            <w:tcW w:w="70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                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6,3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pacing w:val="60"/>
      <w:sz w:val="36"/>
      <w:lang w:val="ru-RU" w:bidi="ar-SA"/>
    </w:rPr>
  </w:style>
  <w:style w:type="character" w:styleId="Style14">
    <w:name w:val="Основной текст Знак"/>
    <w:qFormat/>
    <w:rPr>
      <w:b/>
      <w:spacing w:val="60"/>
      <w:sz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6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18:00Z</dcterms:created>
  <dc:creator>soc_110-2</dc:creator>
  <dc:description/>
  <cp:keywords/>
  <dc:language>en-US</dc:language>
  <cp:lastModifiedBy>Левчук Антон Петрович</cp:lastModifiedBy>
  <cp:lastPrinted>2017-03-17T14:50:00Z</cp:lastPrinted>
  <dcterms:modified xsi:type="dcterms:W3CDTF">2021-02-02T04:16:00Z</dcterms:modified>
  <cp:revision>4</cp:revision>
  <dc:subject/>
  <dc:title>ПРАВИТЕЛЬСТВО ЕВРЕЙСКОЙ АВТОНОМНОЙ ОБЛАСТИ</dc:title>
</cp:coreProperties>
</file>